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lang w:eastAsia="de-DE"/>
        </w:rPr>
        <w:t>SCB-BESTENLISTE</w:t>
      </w:r>
      <w:r>
        <w:rPr>
          <w:rFonts w:eastAsia="Times New Roman" w:cs="Times New Roman" w:ascii="Times New Roman" w:hAnsi="Times New Roman"/>
          <w:lang w:eastAsia="de-DE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(* nicht mehr aktiv 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de-DE"/>
        </w:rPr>
        <w:t>Herr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  Peter Liebers</w:t>
        <w:tab/>
        <w:tab/>
        <w:t>2011/2012 DM</w:t>
        <w:tab/>
        <w:t>221,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2  Philipp Tischendorf</w:t>
        <w:tab/>
        <w:t>2008/2009 DM</w:t>
        <w:tab/>
      </w:r>
      <w:r>
        <w:rPr>
          <w:rFonts w:cs="Times New Roman" w:ascii="Times New Roman" w:hAnsi="Times New Roman"/>
          <w:sz w:val="18"/>
          <w:szCs w:val="18"/>
        </w:rPr>
        <w:t>187.17</w:t>
      </w: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3  Paul Fentz</w:t>
        <w:tab/>
        <w:tab/>
        <w:t>2011/2012 DM</w:t>
        <w:tab/>
        <w:t>184,71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4  Martin Liebers</w:t>
        <w:tab/>
        <w:tab/>
        <w:t>2008/2009 DM</w:t>
        <w:tab/>
        <w:t xml:space="preserve">180,59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5  Christopher Berneck</w:t>
        <w:tab/>
        <w:t>2010/2011 DM</w:t>
        <w:tab/>
        <w:t>169,2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6  Patrick Stein</w:t>
        <w:tab/>
        <w:tab/>
        <w:t>2008 DM</w:t>
        <w:tab/>
        <w:tab/>
        <w:t>133,68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 xml:space="preserve">7  Jannis Bronisefski </w:t>
        <w:tab/>
        <w:t>2011/12 DEU</w:t>
        <w:tab/>
        <w:t>118,97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8  Markus Ramisch</w:t>
        <w:tab/>
        <w:tab/>
        <w:t>2010/2011 OSM</w:t>
        <w:tab/>
        <w:t>117,27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9  Nolan Seegert</w:t>
        <w:tab/>
        <w:tab/>
        <w:t>2008/2009 DM</w:t>
        <w:tab/>
        <w:t>116,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 xml:space="preserve">10 Henry Jagoda </w:t>
        <w:tab/>
        <w:tab/>
        <w:t>2011/2012 DEU</w:t>
        <w:tab/>
        <w:t>102,75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1 Kevin Kottek</w:t>
        <w:tab/>
        <w:tab/>
        <w:t>2010/2011 GBB</w:t>
        <w:tab/>
        <w:t>93,51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2 Kai Jagoda</w:t>
        <w:tab/>
        <w:tab/>
        <w:t>2011/2012 DEU</w:t>
        <w:tab/>
        <w:t>85,2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3 Thomas Stoll</w:t>
        <w:tab/>
        <w:tab/>
        <w:t>2011/2012 DEU</w:t>
        <w:tab/>
        <w:t>79,65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4 André Rottmann</w:t>
        <w:tab/>
        <w:t>2011/2012 DEU</w:t>
        <w:tab/>
        <w:t>76,5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5 Thomas Rottmann</w:t>
        <w:tab/>
        <w:t>2010/2011 BJM</w:t>
        <w:tab/>
        <w:t>69,23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6 Vincent Urban</w:t>
        <w:tab/>
        <w:tab/>
        <w:t>2009 GBB</w:t>
        <w:tab/>
        <w:t>69,00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7 Julian Salatzki</w:t>
        <w:tab/>
        <w:tab/>
        <w:tab/>
        <w:tab/>
        <w:t>64,68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de-DE"/>
        </w:rPr>
        <w:t>18 Tim Oberländer</w:t>
        <w:tab/>
        <w:tab/>
        <w:t>2009 KBB</w:t>
        <w:tab/>
        <w:t>58,00 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8"/>
          <w:szCs w:val="18"/>
          <w:lang w:eastAsia="de-DE"/>
        </w:rPr>
      </w:pPr>
      <w:r>
        <w:rPr>
          <w:rFonts w:cs="Times New Roman" w:ascii="Times New Roman" w:hAnsi="Times New Roman"/>
          <w:b/>
          <w:sz w:val="20"/>
          <w:szCs w:val="20"/>
        </w:rPr>
        <w:t>Damen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</w:rPr>
        <w:t>1 Caroline Gülke</w:t>
        <w:tab/>
        <w:tab/>
        <w:t>2009 DM</w:t>
        <w:tab/>
        <w:t>130.47*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2 Josephine Klinger</w:t>
        <w:tab/>
        <w:t>2009 DM</w:t>
        <w:tab/>
        <w:t>108,88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3 Stephanie Frohberg</w:t>
        <w:tab/>
        <w:t>BJM 2007</w:t>
        <w:tab/>
      </w:r>
      <w:r>
        <w:rPr>
          <w:rFonts w:cs="Times New Roman" w:ascii="Times New Roman" w:hAnsi="Times New Roman"/>
          <w:sz w:val="20"/>
          <w:szCs w:val="20"/>
        </w:rPr>
        <w:t>106.76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4 Laura Linde</w:t>
        <w:tab/>
        <w:tab/>
        <w:t>2008 HFP</w:t>
        <w:tab/>
        <w:t xml:space="preserve">100,56*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5 Janine Monka</w:t>
        <w:tab/>
        <w:tab/>
        <w:t>2007 BJM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92.38</w:t>
      </w: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6 Antonia Sterzing </w:t>
        <w:tab/>
        <w:t>2007 BJM</w:t>
        <w:tab/>
        <w:t>92,17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7 Justine Hollmann</w:t>
        <w:tab/>
        <w:t>2010/2011 DNM</w:t>
        <w:tab/>
        <w:t>91,17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8 Julia Dornbach</w:t>
        <w:tab/>
        <w:tab/>
        <w:t>2011/2012 BJM</w:t>
        <w:tab/>
        <w:t>88,05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9 Victoria Schröter</w:t>
        <w:tab/>
        <w:t>2009 DM</w:t>
        <w:tab/>
        <w:t>87,47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10 Anne Sachtler</w:t>
        <w:tab/>
        <w:tab/>
        <w:t>2005 Zwinger</w:t>
        <w:tab/>
        <w:t>85.58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11 Chantal Matthaei</w:t>
        <w:tab/>
        <w:t>2010/2011 DNM</w:t>
        <w:tab/>
        <w:t xml:space="preserve">84,66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12 Caroline Mey</w:t>
        <w:tab/>
        <w:tab/>
        <w:t>2007 DM</w:t>
        <w:tab/>
        <w:t>82,11*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13 Helene Dobberow </w:t>
        <w:tab/>
        <w:t>2008 BJM</w:t>
        <w:tab/>
        <w:t>80,95*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14 Sharon Prinz</w:t>
        <w:tab/>
        <w:tab/>
        <w:t>2008 GBB</w:t>
        <w:tab/>
        <w:t>79,56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15 Sophie Eger</w:t>
        <w:tab/>
        <w:tab/>
        <w:t>2011/12 DEU</w:t>
        <w:tab/>
        <w:t>78,6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16 Vanessa Grallert</w:t>
        <w:tab/>
        <w:t>2011/2012 DEU</w:t>
        <w:tab/>
        <w:t>76,82</w:t>
        <w:tab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17 Emilia Baumgart</w:t>
        <w:tab/>
        <w:t>2011/2012 BJM</w:t>
        <w:tab/>
        <w:t>60,8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18 Emma Deutscher</w:t>
        <w:tab/>
        <w:t>2011/2012 BJM</w:t>
        <w:tab/>
        <w:t>59,16</w:t>
        <w:tab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19 Michelle Rojkov </w:t>
        <w:tab/>
        <w:t>2011/2012 BJM</w:t>
        <w:tab/>
        <w:t>51,8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20 Nele-Tara Blumenthal</w:t>
        <w:tab/>
        <w:t>2010/2011 BJM</w:t>
        <w:tab/>
        <w:t>51,3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21 Charise Matthaei</w:t>
        <w:tab/>
        <w:t>2011/2012 BJM</w:t>
        <w:tab/>
        <w:t>50,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22 Swantje Brandt </w:t>
        <w:tab/>
        <w:t>2011/2012 BJM</w:t>
        <w:tab/>
        <w:t xml:space="preserve">48,8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Sportpaa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de-DE"/>
        </w:rPr>
        <w:t>1 M. Vartmann &amp; A.van Cleave  EM  2011/12</w:t>
        <w:tab/>
        <w:t>154,9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2 M. Liebers &amp; N. Gurny</w:t>
        <w:tab/>
      </w:r>
      <w:r>
        <w:rPr>
          <w:rFonts w:cs="Times New Roman" w:ascii="Times New Roman" w:hAnsi="Times New Roman"/>
          <w:sz w:val="20"/>
          <w:szCs w:val="20"/>
        </w:rPr>
        <w:t>Nebelhorn T. 2009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ab/>
        <w:t>102,0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3 K. Salatzki &amp; N. Seegert   </w:t>
      </w:r>
      <w:r>
        <w:rPr>
          <w:rFonts w:cs="Times New Roman" w:ascii="Times New Roman" w:hAnsi="Times New Roman"/>
          <w:sz w:val="20"/>
          <w:szCs w:val="20"/>
        </w:rPr>
        <w:t xml:space="preserve">Nestlé Cup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2010  </w:t>
        <w:tab/>
        <w:t>106,3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cs="Times New Roman" w:ascii="Times New Roman" w:hAnsi="Times New Roman"/>
          <w:sz w:val="20"/>
          <w:szCs w:val="20"/>
        </w:rPr>
        <w:t>4 V. Bauer &amp; N. Seegert</w:t>
        <w:tab/>
        <w:t>ICC 2011/2012</w:t>
        <w:tab/>
        <w:tab/>
        <w:t>103,8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5 Ch. Schotte &amp; K. Kottek   DEU 2011/2012</w:t>
        <w:tab/>
        <w:t xml:space="preserve">  95,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Eistanzen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N. Zhiganshina (ECO) &amp; A. Gazsi 2007/2008 DM</w:t>
        <w:tab/>
        <w:t>164,58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St. Frohberg &amp; T. Giesen (NSK)</w:t>
        <w:tab/>
        <w:t>2010/2011 DM</w:t>
        <w:tab/>
        <w:t>122,82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>3 R.Schiffner(BSV92) &amp; J.Salatzki  2010/2011 DEU</w:t>
        <w:tab/>
        <w:t>110,67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 L. Enderlein &amp;  H. Hilpert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2011/2012 DEU</w:t>
        <w:tab/>
        <w:t xml:space="preserve">  97,06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N. Malonnek &amp; L. Porzell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2011/2012 DNM</w:t>
        <w:tab/>
        <w:t xml:space="preserve">  66,81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0"/>
          <w:szCs w:val="20"/>
        </w:rPr>
        <w:t xml:space="preserve">6 T. Abendroth &amp; D. Wudtke 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2011/2012 OSM</w:t>
        <w:tab/>
      </w:r>
      <w:r>
        <w:rPr>
          <w:rFonts w:cs="Times New Roman" w:ascii="Times New Roman" w:hAnsi="Times New Roman"/>
          <w:sz w:val="20"/>
          <w:szCs w:val="20"/>
        </w:rPr>
        <w:t xml:space="preserve">  51,8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de-DE"/>
        </w:rPr>
        <w:t>Synchr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Team Berlin 1</w:t>
        <w:tab/>
        <w:tab/>
        <w:tab/>
        <w:t>DM 2007/08</w:t>
        <w:tab/>
        <w:t>203,0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Team Berlin Junior</w:t>
        <w:tab/>
        <w:tab/>
        <w:t>DM 2007 /08</w:t>
        <w:tab/>
        <w:t>155,6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>Team Berlin Novice</w:t>
        <w:tab/>
        <w:tab/>
        <w:t>DM 2007/ 08</w:t>
        <w:tab/>
        <w:t>47,9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</w:r>
    </w:p>
    <w:sectPr>
      <w:type w:val="nextPage"/>
      <w:pgSz w:orient="landscape" w:w="16838" w:h="11906"/>
      <w:pgMar w:left="426" w:right="253" w:gutter="0" w:header="0" w:top="56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8:00Z</dcterms:created>
  <dc:creator>elisekaja</dc:creator>
  <dc:description/>
  <cp:keywords/>
  <dc:language>en-US</dc:language>
  <cp:lastModifiedBy>elisekaja</cp:lastModifiedBy>
  <cp:lastPrinted>2012-03-04T21:55:00Z</cp:lastPrinted>
  <dcterms:modified xsi:type="dcterms:W3CDTF">2012-04-01T19:33:00Z</dcterms:modified>
  <cp:revision>2</cp:revision>
  <dc:subject/>
  <dc:title/>
</cp:coreProperties>
</file>